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 PD TERM BETA Version .56; vorl�uf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IC PD TERM Beta, Version 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�berblick �ber die seit Version .55 hinzugekommenen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1. Set GEnie-Chat (PROJECT MEN�, Punk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bringt AMIC PD TERM dazu, alle von GEnie ausgesan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len zu ignorieren, was sich bei den Amiga-Echtzeit-Kon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TC = Real Time Conferencing) ganz gut macht, die jeden Donner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amstag um 22:00 �stlicher Zeit abg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 Gl�ckliche Amerikaner! Die Deutsche Bundespost w�rde sich be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was glatt in die Hose machen! -Der �bersetzer-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edeutet aber nicht, da� es nicht auch bei anderen Netz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 GEnie genutzt werden kann; ich hab's halt aus Bewu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dieses Systems mal so 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sen Punkt ein H�kchen ziert, dann ist er auf EIN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onsten bringt AMIC PD TERM alle Leerzeilen auch auf den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einstellung = 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2. Start ASCII send (TRANSFER MEN�, Punk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dient dazu, Ascii-Dateien abzuschicken, inde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START ASCII SEND in einen Wartemodus gef�hrt wirst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n Datenempfang gewartet wird. Das geschieht da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zun�chst auf ein vom Benutzer definiertes Zeichen gewart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on der Mailbox (oder dem Netzwerk) kommen mu�, be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 Datensatz gesendet wird. Das ist �u�erst n�tzli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den vorbearbeiteter Nachrichten an Netzwerke wie GEni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mlich langsam an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ja, ein Beispiel: Sagen wir mal, die Betriebsmeldung lautet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i GEnie die Voreinstellung, soviel ich wei�; zumindest bei m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u hast schon eine Datei vorbereitet, die die Beschreib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 enth�lt, das Du noch abschicken m�chtest. Wenn Du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ASCII-�bertragungsmodus auf PROMPTED setzt, dann benutzt Du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SCII SEND. Wie Du sicher bemerken wirst, schickt AMIC P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zt die erste Textzeile ab und h�lt an. Nun wartet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uf, da� ein '&gt;' vom GEnie zur�ck �bertragen wird, was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die Bereitschaft zum Empfang der n�chsten Textzeile an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ald das '&gt;' auf dem Bildschirm auftaucht, wirst Du seh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chste Textzeile �bertragen wird, und das Ganze solange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ollst�ndige Text r�ber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* In der BR Deutschland benutzen Mailboxeditoren oft di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 '.' oder Doppelpunkt ':' zum Anzeigen der Betriebsbereitsc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r �bersetzer-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rage lautet jetzt, wie definiert man ein solches Zeic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em, im Moment kann dieses Zeichen nur in der .Config -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werden, indem ein Feld namens CHARACTER an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w�re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bei stellt '&gt;' das Zeichen dar, auf das gewartet wird,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 Textzeile abgeschickt wird. Bei Programmversion .57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Zeichen in einer neuen .param - Datei angegeben, d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f�r das optionale Telefonverzeichnis enthal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3. Get fonts (SETUP MEN�, Punkt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Funktion dient dazu, einen neuen Zeichensatz f�r die Tex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e einzustellen. Man kann jederzeit einen neuen Zeichensatz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das f�hrt jedesmal zum Bildschirml�schen! Auch besteh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M�glichkeit, proportionale Zeichens�tze zu verwenden.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rde auch ein bischen komisch aussehen, denke ich. Ach ja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nfig - Datei kann �brigens ein Zeichensatz vor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mu�t Du nur folgende zwei Felder in die Configuration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Name des Zeichensatzes (MU� im Verzeichnis FONTS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Gr��e des Zeichensatzes (falls die verlangte Gr��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funden wird, l�dt das Programm entweder Gr��e 8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erstbeste Gr��e, die es fin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daran denken: Wenn Du GET FONTS w�hlst und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 anklickst, ohne einen Zeichensatz ausgew�hlt zu ha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der Zeichensatz TOPAZ 8 (Systemzeichensatz)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al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4. Benutzung eines anderen Texteditors bei LOA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liegende Version erlaubt es jetzt, einen beliebig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ustellen, der dann mit der LOAD EDITOR-Funktion i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ufgerufen wird. Ich habe es inzwischen oh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TxED, ED und UE zum Laufen gebracht. Leider bin ich mi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, ob das auch mit anderen Editoren so gut klappt, w�r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fahrungen damit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Editor einzustellen, wird wieder ein Feld in der .Confi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ang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 Name des Text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 "Name des Texteditors" z.B. "C:E", "C:ED", UEDIT, und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E irgendein.text" hei�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Verbesserungen seit AMIC PD TERM Version 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1. Bei der DIAL Ab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un k�nnen 2.000 Telefonnummern in jedem Telefonverzeichnis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, Bei .55 waren es nur 1.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eine Fantasienummern mehr bei Aufruf der Wiederw�hl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e 5656566 Sekunden us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 PD TERM Beta Version .56; vorl�uf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eine Probleme mehr mit ALTERNATE SER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eine Probleme mehr mit der EDIT-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eine Probleme mehr, mittels Abfragefenster mehrere Telefon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�ge zu l�schen. Leider ist es nicht m�glich, 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 des Verzeichnisses zu l�schen, aber in dem Fall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 immer mal einen neuen Eintrag hinzuf�gen (Denk daran: wen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Leerfeld f�llst, wird ein neues Leerfeld erzeu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2. START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s werden keine Leerzeichen mehr an das Ende des Dateinamens 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3. START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i Verlassen (Stoppen) einer Ascii-�bertragung wirst Du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Abfrage gener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4. INTERLACE 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ein Problem mehr, diese Funktion mehrmals hintereinander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h selbst habe es 100 mal hintereinander versucht u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�rung erl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5. BORDERS OFF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e Einstellung BORDERS OFF/ON in der Configuration-Datei t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Verschiedene 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schon ein Weilchen her seit der letzten Version von AMIC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, aber es war ziemlich viel los hier. Doch jetzt bin ich fr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neue Version herauszugeben, und zwar mit einem Teil der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ation, der ab jetzt mitgeliefert wird. BITTE gebt mal '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meldung �ber das Programm und die Dokumentation im GEnie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C-Net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es dazu die Bemerkung �ber technische Unterst�tzung im Anha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von Euch wird es sicher freuen, da� ich mich ent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, in Version .60 ein Y-Modem-Protokoll einzubauen, w�hre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cht habe, ein Z-Modem-Protokoll zu programmieren.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ut es Euch auch, da� f�r Version .57 ein Puffer zum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verfolgen der �bertragung und noch andere h�bsche 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HAYES-Befehle f�r automatisches Wiederw�hlen (** Nur in de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bar ! -Der �bersetzer- **), eine bessere Benutzerf�h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Konfigurationsfelder und anderes vorgeseh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warte mal darauf, und wenn Du das Programm magst, dann la� 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Benutzer regi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Bekannt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im Start auf einem Amiga 500 von der Workbench aus war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Lage, einige Zeichens�tze zu laden. Probiert's bitte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teilt mir Eure Erfahrungen 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r von einem Zeichensatz belegte Speicherplatz wird bei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 nicht wieder freigegeben, aber nachgeladene Zeichens�tz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tzen den Speicherplatz der vorher geladenen Zeichens�tze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 h�chstens soviel Speicher verlieren kannst, wie der gr��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e Zeichensatz belegt hat. Ich habe mich noch nicht genug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a�t, um zu wissen, ob es sich nicht doch um eine Feinh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attribut-Struktur handelt statt um Speicherfrei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ER KENNT NOCH EINEN? Sag es mir, wenn Du einen Fehler gefunden h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h mu� sie ALLE beseitig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. �ber die neu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u DF�-Neuling bist oder Dich die M�glichkeiten von AMIC P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irren, dann empfehle ich Dir, die neue Dokumentatio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APD56DOC.ARC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okumentation erl�utert ausf�hrlichst alle Funktionen von 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TERM und die gro�e weite Welt der DF� (** Leider nur in a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ischen Netzwerken! -Der �bersetzer- **). Einen Haken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immer dabei. Bis jetzt ist n�mlich nur ein Teil der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ation fertig. Um es genauer zu sagen, die Kapitel 1 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schon fertig, die die Funktionen aber leider nicht a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 beschreiben. Ich erwarte, die komplette Dokumentatio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20. August 1987 fertig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C PD TERM BETA Version 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olgt eine Liste der Programme, die auf dieser C.A.C.T.U.S.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MIC-Verzeichnis sein sollen. Bitte entferne keine dies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 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.doc              Dies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.info             Das ICON f�r AMIC P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                  Das eigentlic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.Phone            Ein Beispiel-Telefon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 wird ein neues Format verwendet, also vergewi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h, da� Du Deine Telefonverzeichniss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rechend ge�ndert hast. Mehr dazu in den Erl�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.Keys             Ein Beispiel f�r Funktionstastenbel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.Color       210  Die voreingestellte Farb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Die Dateien mit der Endung .Phone, .Keys und .Color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as Verzeichnis kopiert werden, das der Befehl LOO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r .Config - Datei verwendet. Lies die Dokument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ter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ist ebenfalls wichtig, da� der erste, und nur der erste 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e ein Gro�buchstabe sein mu�, wenn Du m�chtest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beim Laden von Telefonb�chern, Farbpaletten und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egungen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 AMIC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r��te Amiga-Netzwerk der W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Megabyte Spei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 Public-Domain-Samnmlung f�r den Amiga �berhaupt, mit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0 PD-Dateien von insgesamt 100 Megabyte abru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Nachrichten k�nnen eingegeben werden, die 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ldauer dieser Nachrichten betr�gt 25 Tage (jede Menge l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Sommer 1987 wird zus�tzlich AMIC 2 auf 8 Leitungen gleichzeit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gehen. Unterhaltungen mit anderen Usern, gleichzeitig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ng von Programmen und w�hrenddessen die volle Ausnutzung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unktionen per MultiTalk (TM) werden m�g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 mal die dreidimensionale Einkaufsstra�e per animiertem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chen, laufe durch verschiedene L�den, kaufe mittels Kreditkarte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 Dir die Warenabbildungen an, die in Echtzeit �bertrag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iele mit anderen Usern per DF�. Auch grafische Spiele k�nne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Link, einem von uns entwickelten Grafikprotokoll f�r den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lt werden. Um das Grafikinterface benutzen zu k�nnen, mu�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erm benutzen, unser kommerzielles Terminalprogramm, da�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 1987 fertig sei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, Konferenzen, Netzwerk usw., alles per AMIC-2. F�r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de Informationen rufst Du einfach AMIC an, oder hinterl��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 im �ffentlichen Teil von GEnie. Ich werde die Po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gsam aber sicher) in folgenden Systemen beantwo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D.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: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JC:    David 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 BBS: David 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o Du sonst noch meinen Namen in der Teilnehmerliste fin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C Development 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C PD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: David Salas &amp; Alber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Ausgabe Beta 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: 7. Juli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  : 15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 Gratisausgabe f�r alle User und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Vorbemerku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 PD TERM basiert eigentlich auf dem Source-Cod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1.34 von Dan James (DJJ), wurde aber in den letzten paar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neu gestaltet. Ich wollte es eigentlich COMM 2.0 nennen,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ach R�cksprache mit DJJ den jetzigen Namen gew�hlt.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nt Dan sicherlich eine Erw�hnung, auch wenn sich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allzu �hnlich sehen. Die meisten der Ein-/Ausgabe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�bertragungsprotokoll stehen noch, aber das wird sich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legend �ndern, und es mu� sich auch �ndern, um unserem MultiT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gerecht zu werden. Die Ein-/Ausgabegeschwindigkeit wir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durch den Gebrauch von Assemblerroutinen noch steig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 Danke sch�n, und erfreue Dich an der BETA-Version von 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TERM. Das BETA bedeutet, da� es hier und dort noch ein paar Fehle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kann, und da� einige der schon angezeigten Funktion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 sind. Hab noch etwas Geduld, ich beabsichtige nicht,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Neuversion als PD herauszugeben, werde aber unregelm��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ch es schon einen Monat lang seit Beginn der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habe, eine neue Version herausgeben. Ich habe mehr als 40 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 also, da� das reicht, um genug R�ckmeldungen bei Probl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zu erhalten. Ich w�rde mich auch �ber Deine R�ck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en, und wenn ich darauf nicht antworte, dann deshalb nicht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schilderte Problem in einer neuen, nicht-�ffentlich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merz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Bitte l�scht COMM 1.34 nicht von Euren Disketten. AMIC P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t weder eine neuere Version dieses Programmes dar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chte es die gro�artige Arbeit fortf�hren, die DJJ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version von COMM 1.34 invest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VERTRIEB UND COPYRIGH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Publich Domain in Form von SHAREWARE. Wenn Du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ebrauchen kannst, dann w�re ich sehr dankbar f�r 20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beitrag. Das w�rde uns au�erdem helfen,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�ig zu �berarbeiten und zu verbessern. Zum jetzigen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ich den Source Code noch nicht freigeben, und zwar in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deswegen, weil ich mich nicht dabei wohlf�hle, 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zugeben, der noch nicht 100prozentig fehlerfrei ist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 ich lieber, bis das Programm ganz fertig ist. Dann werde d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uf irgend eine Weise ver�ffent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registrierter Benutzer bist Du au�erdem zum Bezug neuer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berechtigt. Im Gegensatz dazu erhalten die nicht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nur die �ffentlichen Neuversionen. Die Neuvers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per Post oder per AMIC bezogen. Per Post kostet es 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en an Dich selbst adressierten, frankierten R�ckumschlag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 mu�t Du nur den Anruf bezahlen. Im AMIC ist es Dir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das Brett der AMIC-Tester mitzugestalten, das Tips u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en �ber AMIC PD TERM, besondere Programme und einige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 Und am allerbesten ist es, da� registrierte Benutzer 20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a� auf GraphTerm, unser kommerzielles Terminal,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cke Deinen Registrierungsbeitrag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as or Alber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Apple Creek Lane  (NEUE ADRESS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 95401-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alkonfiguration, Vor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konfiguration:   - Amiga 1000/500/2000 ab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in 3.5 Zoll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mi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Kickstart/Workbench ab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as Programm arbeitet NICHT mit Vers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 das m�chten wir auch nicht �nde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konfiguration:     - Zus�tzlich 512K od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Zweites Laufwerk o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rkmale des neuen AMIC P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Merkmale der Version .5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neues, au�er da� ein GRO�ER Fehler behoben wurde. Vielleicht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ei Version .52 noch nichts mitbekommen. Gut so! Der Fehl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nicht mal so einfach zu finden, au�er, Du bist h�ufiger Benutz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Taste. Naja, weg ist er, der Feh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etzt sind ein paar Stunden seit der Herausgabe von Version .52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glaube, Du liest Dir jetzt erst mal die Eigenschaften von .52 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C PD TERM 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Fehler wurden behoben, und vielleicht sind sogar ein paar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gekommen. Bitte habe Verst�ndnis daf�r, da� wir nicht nur neu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zum Programm hinzuf�gen, sondern die Programmstruktur im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n. Deshalb ist die neue Version k�rzer als die vorher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l neues hinzugekommen ist und alte Fehler entfer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 einmal habe ich dem Programm keine neuen Funktionen hinzugef�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stattdessen die bereits vorhandenen erweitert. Das beinhal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esseres Fehlerabfangen dur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ine seltsamen GURU's mehr bei Programmende, oder wenn ma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s herum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s ist nun m�glich, mehrere Men�s gleichzeitig aufzu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 den rechten Mausknopf gedr�ckt, w�hrend Du durch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st und die Punkte aufrufst, die Du haben m�chtest, inde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mit der linken Maustaste anklickst. Wenn Du fertig b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uchst Du nur die Maustasten los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s Programm st�rzt nicht mehr nach einer �bertragung ab, oder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die automatische Wiederw�hlfunktion ver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e Anzeige der Wiederw�hlfunkjtion wurde �berarbeitet und zeigt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ahre Einstell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m eine Datei zur �bertragung auszuw�hlen, gen�gt es jetzt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fragefenster zweimal den Namen der Datei anzu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s Programm macht die Auswahl des Telefonanschlusses r�ckg�n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dem Du Verbindung aufgenommen hast, so da� Du ganz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ederw�hlfunktion aufrufen kannst, ohne die Mailbox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entfernen, die Du zuletzt aufgerufen hast. Das wirkt nic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DIAL statt AUTOREDIALING gew�hlt h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s Programm funtioniert jetzt ausgezeichnet bei der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teilung im Chat-Modus, oder, anders ausgedr�ckt, haben wi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optimiert, da� sie viel schneller und sicherer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u kannst jetzt mehrere Abfragefenster gleichzeitig �ffn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us hat lediglich auf das zuletzt ge�ffnete Fenster Einf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empfehle allerdings nicht, das zu tun (wie z.B. das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s Farbeinstellfenster gleichzeitig zu �ff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s X-Modem-Protokoll arbeitet jetzt schneller als vorher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-control-Routine optim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e Routinen des Farbeinstellfensters wurden von C in Assembl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t, so da� sich eine schnellere Farbeinstellung und -ab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ibt. Nichs gro�es, aber spart 'ne Unmenge Plat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e Statuszeile ist jetzt �bersichtl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r Gebrauch von mehr als drei Zeichen plus ':' bei der LOO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IR und DEFDIR - Einstellung bringt das Dateifenster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schwierigkeiten zum Absturz. Ich habe Euch jetz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stens zweimal gewarnt, aber Ihr scheint das zu �berh�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verspreche Euch aber, das in Version .53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bis jetzt noch nicht viel, aber Du kannst mir glauben, da� da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anze Menge Arbeit steckt, auch wenn es nicht so aussieht. ab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, da� das Programm k�rz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arte noch ein bischen auf Zmodem und �bertragungsaufzeichnung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arfst nicht vergessen, da� Du erst registrierter Benutzer werden mu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n den Genu� dieser Version (.60)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m�chten all den netten Leuten danken, die uns die Programm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teilt haben. Viele von Euch verstehen nicht, da�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ersion handelt, die nat�rlich noch einige Fehler enth�lt. Aber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en sie schon noch aus, keine Bange! Unser hauptprojekt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erm und der Aufbau der Mehrbenutzermailbox, deshalb k�nn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nicht so oft diesem Projekt widmen. Trotzdem verwenden wi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anze Menge Zeit darau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ANMERKU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an einer neuen Version von AMIC PD TERM interessiert bi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 einfach 5 Dollar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: David Salas/Alber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Apple 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Rosa, CA 95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cht Dich aber noch nicht zum registrierten Benutzer, denn dazu m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erst besagten R�ckumschlag mit 20 Dollar an uns schicken, und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Dir sobald wie m�glich die neueste Version von AMIC PD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ehen davon, da� Du die zuk�nftigen Versionen des Programmes erh�lt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icht der �ffentlichkeit zug�nglich sein werden und die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ent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gib Deine Systemkonfiguration an, so da� ich Dir die beste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uf die Diskette sch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n Benutzern ist auch die komplette Dokumentation zug�ngl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ANMERKU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 PD TERM BETA, Version .60 ist fast versandfertig. Diese Vers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registrierten Benutzern zug�nglich sein, solange sich nicht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nis von zufriedenen Benutzer zu registrierten Benutzern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en Prozentsatz �ndert. Version .60 enth�lt einige Zus�t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: Jedem Telefoneintrag k�nnen Kommandos zugeordn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er k�nnen auch in den Speicher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bei sind folgende Kommandos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W�hlvorg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Wiederw�hlfunktion wird auf EIN/AU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hlt die gew�nschte Nummer. Wenn AUTO auf AUS steht, wird nu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�hlt, w�hrend bei AUTO auf EIN solange wiedergew�hlt wird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indung aufgebau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s einfacher als das! Damit wird die Verbindung gel�st.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netter Junge und mache regul�ren Gebrauch davon, indem Du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ts die Verbindung per Tastatur been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 In Deutschland nicht benutzbar, da deutsche Mailbox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s anzufangen wissen!!! -Der �bersetzer-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Ablaufsteu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legt eine Unterbrech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tet &lt;nn&gt;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zweigung zu &lt;Marke&gt;. Siehe un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Zeichenkette" THEN ..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&lt;Zeichenkette&gt; mit der empfangenen Zeichenkette �bereinst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mache was auch immer, ANSONSTEN mach was and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ist ziemlich brauchbar, wenn man wei�, w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MERKUNG: Der rekursive IF-Aufruf wird u.U. in Version .60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, aber wenn nicht dort, dann auf jeden Fall in einer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Ich kann nat�rlich noch nichts versprechen, da 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dransitze und Version .60 so bald wie m�glich fertig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t an die Stelle zur�ck, an der mittels GOTO verzwei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RING "Zeichen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ickt die angegebene Zeichenkette an die Gegen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RING "Zeichen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te mit der Programmausf�hrung, bis die empfangen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angegebenen �bereinstimmt. Falls das nicht inn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Sekunden geschieht, wird dieser Befehl ignoriert un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ausf�hrung fortgefahren. Falls Du's wissen willst: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tragung z�hlt NICHT mit bei der zeitbere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atei�bertragung und Dateiempf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 "Pfad/Date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gesamte Unterhaltung wird "mitgeschnitten" und in d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enen Datei gespeichert. Bei Angabe von CAPTURE OFF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geschlossen und erst wieder beim n�chsten CAPTURE-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gleichem Dateiname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WN "Pfad/Date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Datei wird empfangen und unter dem angegebenen Namen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as Kommando ohne Dateinamen benutzt, benutzt das Program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IR-Befehl (siehe unter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UP "Pfad/Date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ngegebene Datei wird abgeschickt. Die Pfadangabe ist nat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h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�bertragungsart wird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XMod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ere �bertragungsarten werden bald m�g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"Pfad/Date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wird der ASCII-�bertragungsvorgang in Gang gesetzt. Si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t &lt;nn&gt; Piepser aus, und zwar je nach momentaner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dschirmflackern oder h�rbaren Pieps. Zwischen Piepsern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zehntel Sekund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"Pfad/Kommando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wird eine neue Kommandodatei geladen. Damit wird die mome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mandodatei komplett aus dem Speicher gel�scht. Das bedeutet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st auf keinen Fall zur�ck. Nat�rlich kannst Du die alte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neu laden, aber es wird komplett von vorne ange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e daher lieber GO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ist sehr n�tzlich, wenn Du total lange Kommandodateien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jnicht auf einmal in den Speicher passen. Bei guter Pla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st Du auf die Art ein gro�es Netzwerk unter Kontrolle 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l Spa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hlt die Pfadangebe, wird LOOKDIR als voreingestellter Pfa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"Pfad/Tastaturmak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it k�nnen andere Tastaturmakros geladen werden. Damit ha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n wirklich unbegrenzte M�glichkeiten, Kommando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aturmakros gleichzeitig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hlt die Pfadangabe, wird LOOKDIR als voreingestellter Pfa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Belegung der Funktionsatste wird ausgegeben. Sch�n, um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eiben der Kommandodatei Schreibarbeit zu spa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utomatische Simultanausdruck wird EIN- oder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mentan verlangsamt das die ganze Angelegenheit ziemlich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keine Druckerpuffre vorgesehen sind, wird aber in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en noch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Kommandodatei wird beendet. Bei Auffinden dieses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hrt das Programm zur normalen Funktio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Zukunft eingebaute sonstig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IME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Kommandodatei wird ab dem angegebenen Zeitpunk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gut, um die Kommandodatei unbeaufsichtigt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ROS SIND ST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wohl ich das noch nicht eingebaut habe, werden die 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klich stark. Das bedeutet, Du hast volle Kontrolle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amte Programm, selbst wenn eine Kommandodatei l�uft!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st Du z.B. selbst Zeichenketten an das Programm ab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owas. Das ist sehr n�tzlich, um Kommandodateien nach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zu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st Du, also noch mehr (und in Zukunft noch VIEL mehr) Gr�nde, u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nutzer registrieren zu lassen. Ach ja, ein ausf�hrlich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registrierten Benutzern nat�rlich auch mitgeliefert.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en Kommandodateien f�r Netzwerke wie AMIC, GEni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elbst wenn Du das alles nicht brauchst, dann lass Dich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etwas: es handelt sich nur um 80K Programm, und nicht um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ommerziellen Programme, die viel Speicher f�r nichts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AUSGABE .51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Tage nach Version .50 kommt auch schon Version .51 mit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behand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ine Sache, die wir in fr�heren Versionen nicht verwirklicht h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eine bessere Fehlerbehandlung, vor allem beim Datei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Programmstart. Ich z�hle mal einig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 Auswahl einer falschen Telefondatei wird kein GURU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ursacht. Statt dessen werden 12 Leerzeilen ausge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 f�llen und sp�ter abspeichern kannst (bis 200 Eintr�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s Programm w�hlt nicht mehr bei Auswahl der falschen Farbdat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 Schwarz. Statt dessen werden die Farben d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ommen. Bei Gebrauch von drei Bitplanes werden die von mi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henen 4 Farben genommen, die im Interlace besonders h�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m Herstellen der verbindung versucht das Programm, eine Mak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zu laden, die den selben Namen wie die Eintragung im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eld besitzt. Das Problem war nur, wenn Du keine dera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rodatei besitzt (bei Anruf von BOX-X sucht das Program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-X.Keys), blieben die bisherigen Makros dabei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k�nnen jetzt bei Bet�tigung der Funktionstasten schl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ge passieren. Also habe ich das derart abge�ndert, da�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runds�tzlich voreingestellten Makros geladen werd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entsprechende makrodatei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im Aufruf des Makro-Auswahlfensters wird jetzt die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rodatei in die Eingabezeil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nn Du AMIC PD TERM von der Workbench gestartet hast und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 mehr offen hattest, f�hrten NEWCLI oder der Aufruf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Absturz. Nun wird das Utilities-Men� nur beim Aufruf v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Eigenscha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ine neuen Terminalfunktionen, aber zum Anzeigen der Datei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abfragefenster benutzen wir nun die Routine FastText(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ren M. Greenwald. Junge, das geht flott! Schneller als Blitz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 Frage, und man mu� BlitzFonts nicht mehr beim Aufruf von 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 TERM laden. Ich hoffe, da� diese Routine von noch mehr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erern genutzt wird. Die Routinen gibt es bei AMIC oder GEni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in noch mehr Systemen. Einige Stunden nach dem Auft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n in GEnie hab ichs mir unter den Nagel gerissen, un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Begutachten der Demo dachte ich mir, da� das eine gut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Einbauen w�re. Da ist 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outinen sind jetzt 600 bis 800 Prozent schneller als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, und 100 bis 150 schneller als BlitzFonts. Au�erdem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Gegensatz zu BlitzFonts nur 1.500 Bytes gebra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te Arbeit, D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ch habe das UNARC-Zeichen auf der seitlichen Leist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ndert. Die Makros sind n�mlich schon eingebaut, w�hrend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 darauf 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AUSGABE .50 Neu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noch einige Bemerkungen vorwegschicken, bevor ich die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 im Detail beschre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h krieg' eine unsichtbare Abfrage, aber wenn ich den Fenstersch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klicke, taucht alles wieder auf. Warum ist das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, das ist jetzt in Ordnung gebracht. Trotzdem komisch. Gebrauch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ip, der von LILMAC (GEnie) f�r Version .42 empfohlen wurde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unktioniert bei .50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Dateifenster f�gt dem dateinamen Leerzeichen zu, und ich b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r�ckt geworden, bis ich das erkannt habe. Wie kommt man damit kl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woll, ich habe das dateifenster falsch aufgebaut. Das ist jetzt ber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. Entschuld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nige Dinge verstecken sich bei Gebrauch einer einzigen Bitpl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korrigiert. Habe die Farben falsch berechnet.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denke, das isses. Also, schreiten wir zu den Neu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�bertragung: Erweiterungen und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ah so aus, als w�rde sich das Programm mitten bei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h�ngen. Nach einigem Suchen haben wir den Fehler gefunden 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so besser, beho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ute Nachrichten: Die Geschwindigkeit wurde um mindestens 20% ges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t. Ich mache mal ein paar Tests und berichte �ber das Ergebnis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haben die Checksummen- und Zeichenbearbeitung bei de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k�rzt. Das einzige Problem ist nun, da� Du zum Abbruch der �ber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g eventuell mehrmals die ESC-Taste dr�cken mu�t. Ab je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mlich nur einmal statt dreimal wie bisher pro Zyklus di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abfragefenster: Erweiterungen und Verbesseru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g mir, wo Du ein sch�neres, d.h. mehr inspir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iabfragefenster gefunden h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eschwindigkeitsverbesserungen, schneller als je zuvor! F�r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werke weiter verbessert, w�hrend es auf Festplatte sehr schne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Jetzt mit Piktogrammen! Disketten- und Verzeichnispiktogramme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feldern bewirken noch h�here Benutzerfreundlich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as Dateiabfragefenster ist intelligenter; es werden kein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iskettennamen mehr dupliziert, so da� Du dieses df1: df1;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mehr zu Gesicht bekommst. Einziger Nachteil: Es wird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Gro�- und Kleinbuchstaben unterschieden. Deshalb vergewi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h, da� LOOKDIR, FILEDIR &amp; DEFDIR in Gro�buchstaben geschri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e brandneuen Hoch-/Runter-Pfeile mit Auf- und Abw�rtsscrolling v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hen die Behandlung der Abfragefenster stark. Ja, und die Pf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sogar eine Dauerfunk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ollbalken machen Seitenscrolling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ch ja, keine zus�tzlichen Leerzeichen mehr im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u kannst jetzt das Dateiabfragefenster w�hrend des Datenempfangs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fen (funktionierte nicht bei Version .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abfragefenster: Erweiterungen und Verbesseru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hnell, ja, total sch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DIT tut's jetzt! W�hle EDIT, klicke auf den Telefondatensatz, de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eren m�chtest, und fang an! Leicht und einfach. Und wenn D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amten Datensatz total �ndern m�chtest, dann kannst Du per rech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Taste- X das gesamte Feld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kann jetzt Telefonbucheintragungen hinzuf�gen od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Ende des Verzeichnisses siehst Du ein leeres Feld. Dieses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d kannst Du mit einer neuen Nummer f�llen, und es wird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ch wieder ein leeres Feld erzeugt. Um eine Eintragung zu l�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st Du den Eintrag aus, l�schst das Feld und dr�ckst RETURN. Sah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rlaubt jetzt, da� Du es dir nochmal �berlegst. Wenn Du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Feld ausgew�hlt hast, das Du gar nicht �ndern wollte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st Du einfach das richtige Feld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Zum ordentlichen EDIT geh�rt nat�rlich ein ordentliches SAVE.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ie Telefonliste jetzt abspeicherbar, und zwar per Abfrage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as Abfragefenster gibt gleichzeitig die Anzahl der bereit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fonliste enthaltenen Nummern an, so da� Du einen �berblick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och zur Verf�gung stehendenen freien Eintr�ge h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ja, einen Rollbalken hat das Fenster auch, also kannst Du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ig sc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Zu guter Letzt gibt es noch Auf- und Abw�rtspfeile, Mann, das scr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ber! (ANMERKUNG: Wenn Du kein FAST MEM hast, dann sind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langsamer als mit! Logo, od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enn Du in die Telefonbuchnamenszeile den die Dateibezeich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n Telefonbuches eingibst, dann l�dt das Programm das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h direkt, ohne vorherige Anzeige des Abfragefensters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gebene Datei nicht gefunden wird, f�hrt das Programm for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e nichts geschehen (auch keine Nachrich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legungsfenster: BRANDNE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ch ein h�bsches Abfragefenster f�r AMIC PD TERM. Hast Du genu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m ewigen SHIFT-HELP, Zeichenkette �ndern, usw.? Mit 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fenster siehst Du die Funktionstastenbelegung auf eine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kannst die Belegungen gleichzeitig �ndern, laden, speich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sieben Kn�pfe, die wie folgt wir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KAY    : Wenn Du alles zu Deiner Zufriedenheit ge�ndert ha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hrst Du hiermit zum Terminalprogram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   : Damit wird das Dateiabfragefenster aufgerufen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ien mit der Endung .key im momentan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zeigt. Klick's an und sieh zu, wie Deine neue F-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egung geladen und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   : Einmal EDIT anklicken, dann die Tastaturbelegung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Du �ndern m�chtest, und Du kannst anfangen!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tionstaste sind bis zu 255 Zeich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   : Zum Speichern der neuen Tastaturbel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  : Damit wird das Abfragefenster verlassen und alles so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gestellt, wie es vor Aufruf des Abfragefensters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/SHIFT: Damit kannst Du zwischen Funktionstasten mit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-Taste w�hlen. Probier's 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r siebte Knopf ist der MacroLib-Knopf, der den Namen der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iven Tastaturbelegungsdatei anzeigt. Um eine andere Beleg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, klickst Du einfach hier an und gibst einen anderen Nam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es die Datei gibt, wirfd sie geladen; andernfalls wir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dung dar�ber hinweg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suche UNTER KEINEN UMST�NDEN, dieses Abfragefenster aufzu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gerade eine Datei �bertragen wird. Ich wei�, das Programm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elbstt�tig unterbinden, aber ich habe Pl�ne, das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Falle kannst Du die Funktionstasten noch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�bertragung derart �ndern, da� schon alles bereit is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Funktionstastendruck die n�chste Datei zu �bertra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EINSTELLUNG: Verbesserungen und Erweiteru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heint so, als w�re es fr�her zu ziemlichen Speicherplatzverlust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von Farbdaten gekommen. Soll jetzt nicht mehr pas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as Farbfenster kann jetzt w�hrend der �bertragung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ierte bei .42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vs CRC: Dieser Umschalter hat �berhaupt nicht funktioniert.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 Auswahl von CHECKSUM hat das Programm erst nach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sucht, und weil das XModem auf einer VAX so 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iert ist, hat es bis zum automatischen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Verbindung durch die VAX nicht geklappt. Is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enster: Dieses Fenster zeigt nun den richtigen Dateinamen a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m Abspeichern der Unterhaltung (CAPTURE)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bedeutet, falls bisher keine andere Datei benutz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 die Standarddatei CAPTURE.TXT hi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VERZEICHNISNAMEN ---&gt; k�nnen in der Datei Amic.Config nu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i Zeichen bestehen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AUSGABE .42 NEU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hwerwiegendste Problem scheint sich beim automatischen Wieder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geben. Im Programm lasse ich die CTR-Leitung �berpr�fen, u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cken, ob der Carrier da ist. Wenn der Carrier da ist, tei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m Benutzer mit, da� ein Carrier entdeckt wurde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 das, wir sind in der Box... Nun, bei einigen Modems ist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TR-Leitung st�ndig durchgeschaltet, und das irritiert AMIC P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. Allerdings haben die emisten dieser Modems auch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eitung abzuschalten. Die emsiten Modems sollten die Leitung so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US stehen haben. DTR ein ist nur bei einigen Mailbox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, die selbst keinen Carrier entdecken. Auch kann auf die A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�llig neu gestartet werden, ohne da� die Verbindung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Am n�tzlichsten ist DTR aber in der AUS-Position, wa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ur eingeschaltet wird, wenn wirklich eine Verbindung aufgebau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chau mal ins Handbuch, ob die Leitung an Deinem Modem p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 oder AUS steht. Hast Du einmal auf AUS gestellt, bin ich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 sicher, da� automatisches Wiederw�hlen bei dir toll klapp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ere Benutzer haben mich auch darauf angesprochen, warum ma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Zahlentasten 1 bis 0 des Amiga die ersten zehn Eintr�g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liste aufrufen kann. Um das zu beantworten, schildere ich ein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Comm 1.34 das macht. DJJ benutzt das COMMSEQ-Flag, das ein Men�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dazu bringt, neben dem Aufruf per Maus auch �ber Tasten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zu werden. Auf die Art hat er die Tasten 1 bis 0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benutzt AMIC PD TERM aber nicht mehr das Men�, um die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anzuzeigen. Deshalb kann ich dasselbe nicht mehr so einfach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�t nicht, da� ich das nicht k�nnte, aber ich hab's nun ma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, und es war halt fr�her wirklich einfa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der n�chsten Versionen kannst Du dir dann selbst di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dnen. In der Zwischenzeit, glaube ich, lohnt es sich, f�r 200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 darauf zu verzichten. Au�erdem gibt es jetzt noch andere 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 im Telefonfenster, �ber die ich jetzt beri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lefonw�hlfenster: Erweiterungen und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ehr als 10mal so schnell wie fr�her. Das ist so ungef�h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ste, was man aus Intuition herausho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dlich k�nnen bei der automatischen Wiederwahl MEHRERE 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 werden! Ja, das ist wirklich toll. Du kannst so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n angeben, wie Du willst. Zur Not die ganze Telefon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sten vier Nummern werden im Telefonfenster angezeig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ort darauf kannst Du soviele Nummern noch angeben, w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chtest. Jetzt geht das Programm die Liste von ob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und w�hlt jede Nummer in einer Schleife einmal an, bi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indung zustandegekommen ist. Wurde keine Telefonnummer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t nichts. Wenn Du aber nicht auf AUTO-REDIAL geschaltet h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zuletzt ausgew�hlte Nummer an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e ausgew�hlten Nummern bleiben solange farblich gekennzeichnet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der Benutzer das Fenster schlie�t, oder diese Numm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Wiederw�hlliste entfernt (durch einfaches Anklicke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rd mehr als eine Nummer zum Anw�hlen angegeben, schal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automatisch auf automatisches Wieder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un wird ein extra Einstellfeld mitverwaltet. Dieses Einstel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 Field) dient dazu, Parameter wie Duplex, Datenl�nge, Pa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toppbits einzelnen Telefonbucheintr�gen zuzuord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Einstellen gibst Du pro Parameter EIN Zeichen in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henfolg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EX     : F f�r Voll - H f�r 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L�NGE : 8 od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IT�T    : E f�r gerade, O f�r ungerade oder N f�r K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PBITS  : 1 oder 2 Stop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Einstellfeld sieht also ungef�hr so aus: F8N1 f�r Voll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Datenbits, keine Parit�t und ein Stop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egen dem Einstellfeld hat sich das Format der Telefondatei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ndert. Das neue Format sieht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NAME: 17 Bytes + 1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MER: 17 Bytes + 1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:  5 Bytes + 1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:  4 Bytes + 1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MMENTAR: 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das Programm The Final List (tm) von Chet Solace in 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Mailbox benutzt jetzt das neue Format. Seine neue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jetzt dieses Format, das nicht kompatibel zu einer �l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von AMIC PD TERM oder Comm ist, aber in alle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n benutzt wird (naja, schw�ren tu ich's lieber ni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e alternativ anzurufende Nummer wird jetzt rechts vom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datei angezeigt. Wurde keine Alternativnummer angege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kein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r Ladeknopf funktioniert nun, so da� Du verschiedene Telefon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kan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astaturbelegungsdateien werden nun, wie bei Comm,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namen zugeordnet. M�chtest Du also AMIC anrufen,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nach der datei AMIC.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bfragefenster zum Dateiladen: Erweiterungen und Verbess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eine grundlegenden �nderungen, nur etwas Programmverklein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ssteigerung (ca. 3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s Problem der unsichtbaren Dateien ist gel�st. Da ich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 keinen solchen Fehler verursachen k�nnte, m��t Ih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 mitteilen, ob es nun kla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s Dateiabfragefenster ist jetzt permanent gef�llt, so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nicht mehr so stark belastet wird wie fr�her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noch einige Verbesserungen in Bezug auf Festplatten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ke ei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s schien einige Probleme mit dem PARENT-Knopf (n�chsth�her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nis) zu geben. Auch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arbein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ch ein wenig schneller und k�r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in Fehler beim Laden von Farbeinstellungen wurde berichtigt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ube nicht, da� es hier noch mehr Fehler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ON und OFF: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nktionierte nicht wie geschildert, sondern nur im Chat-Modus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iltem Bildschirm. Arbeitet nun in beiden Betriebsarten zufrie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nd. Probleme bitte mittei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enleiste: Verbesserungen und 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ei der Auswahl von BUP oder BDOWN schaltete das Programm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Protokoll, anstatt das vom Benutzer gew�nschte bi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 zu gebrauchen. Wurde ge�ndert und arbeitet jetzt r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�r's im Moment. Tut mir leid, da� ich keine Erg�nzungen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, aber ich habe statt dessen an der Programml�nge und am Verbes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r Programmfunktionen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AUSGABE .41 NEU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Version wurde lediglich ein Fehler in der rechten Seiten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. Bei der Auswahl von BINARY UP hat das Programm stattdess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empfangen statt senden)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blem war so eilig, da� diese neue Version nur eine Stund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40 herauskomm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AUSGABE .40 NEU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ERSTE VER�FFENTLICHU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w�hl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e Geschwindigkeit wurde zu Version .39 um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eigert. Keine Bange, in sp�ter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t's noch schneller. Aber ist ja im Grunde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al so lahm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OUT ruft nun das STATUS-Fenster auf, das ebenfalls durch di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geru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-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DIBLE BEEP: Dient zur Auswahl zwischen h�rbarem Piepser und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aufblitzen. Bei h�rbarem Piepsen ist der Men�punk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kchen versehen. Dieser Punkt kann auch in der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(siehe unten)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DIBLE BELL: Einstellung von h�rbarem Pieps und Bildschirmflac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ORDER: Arbeitet jetzt auch bei geteilt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- Datei: Zwei neue Kommando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ELL [ON/OFF]:   Auswahl zwischen h�rbarem Pieps und Bildschirmbl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=H�rbar, OFF=Flack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ORDER [ON/OFF]: Das Fenster kann nach Deinen W�nschen scho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start gestaltet werden. ON=Mit 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=Ohne R�nder. Das gilt lediglich f�r das Ein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sgabefenster, NICHT f�r irgendwelch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n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kleinere Abfragen inklusive der Statusabfrage wurden im Aus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t. Nichts Gro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A AUSGABE .39 NEU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: V�llig verschieden von fr�heren Versionen oder Comm 1.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haltet jetzt ein Fenster mit einer Kapazit�t vo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Telefoneintragungen. Aus diesem Fenster heraus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m�glich, Alternativnummern oder automatisches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len anzugeben. Zum jetzigen Zeitpunkt ka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fondateien noch nicht direkt im Fenster laden, sonder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n Tasten AMIGA-G die Funktion GET PHONE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habe mir schon �berlegt, ob ich nicht unbegrenzt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foneintr�ge erm�glichen sollte, bin aber davon abge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l ich glaube, da� 99% der Benutzer 200 Eintr�ge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atei-Lade-Fenster: Verbessert und beschleunigt. Das Scrollen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tzt dreimal so schnell wie vor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ch wurde das Fenster jetzt dazu ein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fondateien und Funktionstastenbeleg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Fehler wurden behoben, und das Programm ist bei den Ein-/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en schneller als Version .38. Einige der behobenen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s rahmenlose Fenster �berschreibt nicht mehr den Fensterschlie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MIGA Y wirkt nun als Kurzkommando f�r SEND BREAK (Unterbrech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AUFRU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C {[Konfigurationsdatei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ist optional (freiwillig). Wird keine angegeben, 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m aktuellen Verzeichnis nach AMIC.config.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funden, sucht das Programm im S: Verzeichnis. Findet das 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noch immer nichts, wird eine fest eingebaut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jetzt direkt die M�glichkeiten des Programmes erl�uter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ie einzelnen Men�punkte erl�utere, mit denen alle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OUT:  Noch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ITENLEISTE: Die Seitenleiste wird, je nach Position, entwed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der- oder in den Hintergrund gestellt. Durch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licken des �blichen Symbols an der Leiste 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 BUFFER: Noch nicht m�glich. Damit kann der Puffer ge�ffn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schlossen werden. Mit dieser Funktion wird ei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nutzer definierter Puffer aufgerufen, der im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ied zu CAPTURE die gesamte Unterhaltung stet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icher beh�lt. Die Unterhaltung kann sp�t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fenster von vorne bis hinten durch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EW BUFFER: Noch nicht m�glich. Dient dazu, den Puffer durchzu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NT BUFFER: Noch nicht m�glich. Dient dazu, den Pufferinhal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ucker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INTER ON: Der Drucker wird ein- oder ausgeschaltet.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ucker eingeschaltet ist (H�kchen), wird er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altet,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MERKUNG: Der Aufruf erfolgt auch �ber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-Knopfes an der Seiten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AD CONFIG: Noch nicht m�glich. Dient dazu, eine andere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ionsdatei zu laden und somit alle Einstellun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en Schlag zu �ndern. Um das zu k�nnen, darf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indung aufgebaut sein, weil dich das son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indung kostet (kein Carrier meh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EC SCRIPT: Noch nicht m�glich. Dient dazu, eine Kommando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den und zu starten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QUIT AMIC PD: Damit kann man nach Schlie�en aller Puffer,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Programmfenster das Programm verlassen. 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 Speicher au�erdem, um keinen Datenm�ll lie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sen. Entfernt auch das serial.devic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icher. ANMERKUNG: Der Aufruf erfolgt �ber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 QUIT-Knopfes an der Seiten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AUD RATE: Einfach genug. Dient zur Einstellung der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Voreinstellung kann in der .config-Datei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. Ansonsten ist die Voreinstellung 1.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ARITY: Die Parit�t kann auf gerade, ungerade oder kein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 (EVEN, ODD oder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TA LENGTH: Entweder 7 oder 8 Datenbits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OP BITS: 1 oder 2 Stoppbits einstellbar (Achtung: Bei einer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nge von 8 Bits ist nur EIN Stoppbit logisch m�glic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UPLEX: Einstellung auf Voll- oder Halb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's, LF's: Bei Einstellung dieses Punktes werden RETURN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ne Einstellung: Nur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XON/XOFF: Handshake wird auf automatisch oder gar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ND BREAK: Unterbrechungssignal wird an die Mailbox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PLIT WINDOW: Das Fenster wird im Chat Modus aufgeteilt. Eine H�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igt die empfangenen, die andere H�lfte die he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henden Eingaben an. Sehr n�tzlich bei Unter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Mehrbenutzernetz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ORDERS: Dient zum Ein- oder Ausschalten der R�nder beim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TERLACE: Noch nicht m�glich. Dient zum Umschalten zwisch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ce und normaler 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LUMNS: Noch nicht m�glich. Dient zur Umschaltung von 8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ite auf 128 (bzw. 132 im Overscan) Zei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LORS: Ruft das Farbfenster auf. Hier kannst Du die Farben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e Farbdatei laden oder die momentanen Farben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Fenster unterscheidet zwischen Gro�- und 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wird nach der Endung "Color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MERKUNG: Wird durch Anklicken des COLOR-Knopfes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itenleiste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 ASCII CAPTURE: Damit kann eine Datei ge�ffnet werd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Unterhaltung f�r sp�teren Gebrauch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ichert wird. Wurde CAPTURE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�ndert sich dieser Men�punkt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TURE. Durch Auswahl des neuen 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rd die Datei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MERKUNG: L��t sich auch von der Seiten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ch Anklicken von CAPTUR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ART ASCII SEND: Schickt eine Ascii-Datei an die Empf�nger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nn CR's/LF's eingeschaltet ist, werden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h Linefeeds (Ascii-Code 10)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MERKUNG: Wird durch ASEND von der Seiten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INARY RECEIVE: Eine Datei wird im Bin�rformat empfangen. Da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mit SET PROTOCOL gew�hlte Protokoll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 das gew�nschte Protokoll nicht von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erst�tzt, wechselt das Programm zum XModem-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MERKUNG: Kann auch durch Auswahl des BDOWN-Kno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der Seitenleist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INARY SEND: Eine Datei wird im Bin�rformat abgeschickt, und zwa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tels SET PROTOKOLL festgelegten Protokoll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box kein solches Protokoll unterst�tzt, 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 Programm zum XModem-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MERKUNG: Wird auch durch den BUP-Knopf an der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iste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T PROTOCOL: Dient zur Einstellung Deines bevorzugten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kolls. Im Moment k�nnen nur XModem, XMode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WXModem eingestellt werden. Vielleicht wird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d MultiTalk herausgegeben, was jedoch vom 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ritt des GraphTerm-Programms abh�ngt. Das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l ist auch in der AMIC.Config-Datei ein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t kein Protokoll angegeben, lautet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TOCOL MODE: Dient zur Umschaltung zwischen Checksummen- oder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CHOP: Nach Einschalten abgehakt. Diese Einstellung wird ig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ert, wenn die abzusendende Datei die Endung .ARC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ZOO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EW TRANSFERS: Nur zum Ansehen von �bertragungen geeignet, die 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re Ascii-Zeichen enthalten, da sonst wirr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AL: Siehe bei den Beschreibungen der neuen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MERKUNG: Wird mittels DIAL-Knopf an der Seitenleiste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ANGUP:  Sendet ein HANGUP an das Modem (** In der BR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t zu gebrauchen !!! -Der �bersetzer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REDIAL: Schaltet automatisches Wiederw�hlen ein/aus.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ktion abgehakt, dann wird wiedergew�hlt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bindung hergestellt ist oder der Benutz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ktion abb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gende Tastaturkommandos sind dabei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Taste: Wiederw�hlprozess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Taste: Die momentane Warteschleife wird verla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 gew�hlt. Sehr n�tzlich, wenn Du scho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etztzeichen h�rst und nicht die gesamt W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leife durchlaufen wil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W�RTSPFEIL: Erh�ht die Dauer der Warteschle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W�RTSPFEIL: Verringert die Dauer der Warteschle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MERKUNG: Wenn Du w�hrend des W�hlvorganges gerad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eren Bildschirm arbeitest und die Verbindung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gestellt, dann schiebt sich der Programm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sch in den Vordergrund. Wie ich geh�rt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t diese Eigenschaft bei vielen beliebt,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ere nichts damit anfangen k�nnen. Schreibt mir 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LT SERVICE: Das automatische Anw�hlen der Alternativnumm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it ein- und ausgeschaltet werden. Ist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geschaltet und die zuerst gew�hlte Nummer b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rd automatisch die Alternativnummer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AD PHONE: L�dt ein neues Telefon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ACRO KEYS: Funktionstastenbelegungen k�nnen geladen,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der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WCLI: �ffnet einen neuen CLI auf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RC FILES: Noch nicht m�glich (vielleicht NIE m�glic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ARC FILES: Noch nicht m�glich. Dateien k�nnen w�jhrend der Ver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ng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OAD EDITOR: L�dt den Amiga-Editor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nstig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HELP: Zeigt die Funktionstastenbeleg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Ein kleines Fenster mit n�tzlichen Informationen wir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E AMIGATASTE- 1 bis RECHTE AMIGATASTE 0: Ruft die ersten zehn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tr�ge in der List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10: Benutzerdefinierbare Tastenbele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iten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Schaltet das Terminalfenster in den Hintergrund und di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n Vordergr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:   Die Seitenleiste wird in den Hintergrund 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 Aufruf des Farbeinstell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  Aufruf des Telefonw�hl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: Sendet HANGUP an da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Ruft eine Kommandodatei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N:  Ruft Bin�rempfang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:    Beendet die bin�re Daten�bertra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RE: Die �bertragung wird als Datei "mitgeschnit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:  Eine datei wird im Asciiformat �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 Drucker wird ein-/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:  UNARC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: Ein neuer CLI wird auf der Workbench er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Programm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Kommandos k�nnen aus der Konfigurationsdatei bei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es herausgelesen werden. Die Konfigurationsdatei mu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im aktuellen oder im S: Verzeichnis befinden. Ansons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mir im Programm voreingestellten Wert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 Die Task-Priorit�t des Terminal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Die Zeichenkette, die Du gern in der Titelzeil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ttest. Aber komme NICHT auf den Gedanken, das Programm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ins auszugeb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: Der Benutzer kann zwischen einem Interlace-Bildschir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m normal aufl�senden Bildschirm w�hlen. Auch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e Overscan-Modu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:    Hier kann der Benutzer die Anzahl der Bitplanes an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Programmstart angelegt werden. Ich habe Farben f�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drei Bitplanes vorgesehen, w�hrend das Programm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te vier und f�nf zul��t. Aber macht mich nicht daf�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wortlich, wenn bei solchen Werten nichts mehr l�u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UFFS:  Setzt die Anzahl der XModem-Puffer (je 128 Bytes lang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 beim Dateiempfang im Programmpuffer halten m�ch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"  Die Baudrate wird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 Das gew�nschte Protokoll f�r Datei�bertragung wird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Xmode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W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Zmodem        (Noch nicht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Kermit        (Noch nicht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 Multitalk     (Noch nicht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:  Die Zeit zwischen zwei W�hlversuchen (in Seku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:  Wenn das auf ON gesetzt wird, l�dt das Programm die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datei und setzt die Farben entsprechend im Terminal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AUS-Stellung halten die Workbenchfarben f�r die erst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en her, w�hrend von mir vordefinierte Farben als Farb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 8 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DIR:   Hier wird das Verzeichnis angegeben, in dem das Program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Telefon-, Tastaturbelegung- und Farbdateien sucht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uchte Datei nicht im LOOKDIR-Pfad gefunden wird, wir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sch im DEFDIR-Verzeichnis weiter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Der Dateiname des Telefon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  Der Dateiname der Funktionstastenbel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     Der Dateiname der Farb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IR:   Der Verzeichnispfad, in dem empfangene Dateien abgelegt w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ist lediglich eine Vorbelegung; das Verzeichni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rzeit im Programm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DIR:    Der Pfad, in dem anstelle des LOOKDIR-Verzeichnisses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, falls die datei nicht im LOOKDIR-Pfad gefun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Eventuell neue Befehle findest Du in den Beschreib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en 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E ANMERKUNG ZU VERZEICHNISPF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mpfehle ausdr�cklich, in LOOKDIR, DEFDIR und FILEDIR nur P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�chstens 3 Buchstabe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s Dateilad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bfragefenster ist wahrscheinlich eines der besten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verf�gbaren Fenster. Es ist intelligent, weil es per Ankli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zeichen auch in den angeschlossenen Laufwerken nachschau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als sechs Ger�te angeschlossen sind, werden den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zeichen einfach einige Verzeichnispfade zugeordnet, w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erheblich vereinfacht. Auch ein PARENT-Knopf ist vorhan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nklicken in das n�chsth�here Verzeichnis we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L�nge der Dateien wird mit angezeigt, und was noch bess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faches Anklicken wird die Zeit berechnet, die zur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ichtlich ben�tigt wir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, bin ich m�de. Das w�r's also f�r he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 Der Typ wu�te, was er schreibt! Junge, bin auch ich jetzt m�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r �bersetzer-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